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Times New Roman" w:cs="Segoe UI"/>
          <w:b/>
          <w:b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/>
          <w:sz w:val="26"/>
          <w:szCs w:val="26"/>
          <w:lang w:eastAsia="ru-RU"/>
        </w:rPr>
        <w:t>Услуги Росреестра Ветеранам Великой Отечественной войны</w:t>
      </w:r>
    </w:p>
    <w:p>
      <w:pPr>
        <w:pStyle w:val="Normal"/>
        <w:spacing w:before="0" w:after="0"/>
        <w:ind w:firstLine="709"/>
        <w:jc w:val="both"/>
        <w:rPr>
          <w:rFonts w:ascii="Segoe UI" w:hAnsi="Segoe UI" w:eastAsia="Times New Roman" w:cs="Segoe UI"/>
          <w:b/>
          <w:b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етераны Великой Отечественной войны могут подать заявления об осуществлении государственного кадастрового учета и (или) государственной регистрации прав, запросы о предоставлении сведений, содержащихся в Едином государственном реестре недвижимости, получить  документы по результатам рассмотрения указанных заявлений и запросов, в любом офисе Кадастровой палаты на территории Приморского края.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</w:rPr>
        <w:t>Чтобы воспользоваться государственными услугами Росреестра заявителю достаточно любым удобным способом: по телефону, по адресу электронной почты filial@25.kadastr.ru, лично в офисе Кадастровой палаты оставить заявку на получение услуги. Работники Кадастровой палаты рассмотрят заявку в максимально короткий срок и свяжутся с заявителем, чтобы согласовать дату и время визита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омним, что услуги по приему документов предоставляется только в отношении объектов недвижимости, правообладателем которых являются указанные лица, а также при предъявлении документов, выданных в установленном порядке. Заявитель при получении услуги выездного приема должен иметь при себе: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  <w:t>оригинал документа о льготе;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  <w:t xml:space="preserve">документ, удостоверяющий личность (или подтверждающий полномочия представителя);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•</w:t>
      </w:r>
      <w:r>
        <w:rPr>
          <w:rFonts w:cs="Segoe UI" w:ascii="Segoe UI" w:hAnsi="Segoe UI"/>
          <w:sz w:val="24"/>
          <w:szCs w:val="24"/>
        </w:rPr>
        <w:tab/>
        <w:t>документы, необходимые для оказания государственной услуги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дреса и телефоны структурных подразделений филиала Кадастровой палаты по Приморскому краю, осуществляющих прием документов, на территории Приморского края: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297"/>
      </w:tblGrid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жрайонный отдел г. Влади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. Владивосток, ул. Приморская, д. 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8 (423) 221-81-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нутренний номер  2219, 2018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ерриториальный отдел № 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. Артем, ул. 40 лет Октября, 4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373-69-91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. Вольно-Надеждинское, ул. Пушкина, 57 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342-12-38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гт. Славянка, ул. Молодежная, д.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314-94-43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ерриториальный отдел № 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. Большой Камень, ул. Маслакова, д. 1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8 (423) 355-39-5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355-13-67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. Партизанск, ул. Садовая, д.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636-99-92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. Находка, ул. Школьная, 18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 669-98-65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артизанский р-н, с.В-Александровское ул.Комсомольская, д.45-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8 (423) 652-26-47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ерриториальный отдел № 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. Уссурийск, ул. Ленина, 9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432-41-07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ктябрьский р-н, с. Покровка, ул. Карла Маркса, д.81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 445-80-08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. Спасск-Дальний, ул. Советская, 4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522-20-98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ихайловский р-н, с. Михайловка, ул. Красноармейская, д.23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462-56-79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орольский р-н, с. Хороль, ул. Советская, д.16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472-23-65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граничный р-н, п. Пограничный, ул. Советская, д.29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452-27-45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ерриториальный отдел № 4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. Дальнереченск, ул. Ленина, д.5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562-84-66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г. Арсеньев, ул. Заводская, 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614-82-19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Яковлевский р-н, с. Яковлевка, пер. Почтовый, д.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719-70-72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авалеровский р-н, п. Кавалерово, ул. Арсеньева, д.96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759-13-20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ожарский р-н, п. Лучегорск, 4 мкр., д.2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573-36-63</w:t>
            </w:r>
          </w:p>
        </w:tc>
      </w:tr>
      <w:tr>
        <w:trPr>
          <w:trHeight w:val="251" w:hRule="atLeast"/>
        </w:trPr>
        <w:tc>
          <w:tcPr>
            <w:tcW w:w="562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ировский р-н, п. Кировский, ул. Советская, д.57а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 (423) 542-15-8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ascii="Segoe UI" w:hAnsi="Segoe UI" w:cs="Segoe UI"/>
          <w:sz w:val="18"/>
          <w:szCs w:val="18"/>
          <w:highlight w:val="yellow"/>
        </w:rPr>
      </w:pPr>
      <w:r>
        <w:rPr>
          <w:rFonts w:cs="Segoe UI" w:ascii="Segoe UI" w:hAnsi="Segoe UI"/>
          <w:sz w:val="18"/>
          <w:szCs w:val="18"/>
        </w:rPr>
        <w:t>Федеральная кадастровая палата (ФГБУ «ФКП Росреестра») – подведомственное учреждение Федеральной службы государственной регистрации кадастра и картографии (Росреестра). Федеральная кадастровая палата обеспечивает реализацию полномочий Росреестра в сфере государственной регистрации прав на недвижимое имущество и сделок с ним, кадастрового учета объектов недвижимости и кадастровой оценки в соответствии с законодательством Российской Федерации.</w:t>
      </w:r>
      <w:r>
        <w:rPr>
          <w:rFonts w:cs="Segoe UI" w:ascii="Segoe UI" w:hAnsi="Segoe UI"/>
          <w:sz w:val="18"/>
          <w:szCs w:val="1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 начале июля 2017 года вступили в силу изменения в устав ФГБУ «ФКП Росреестра», которые закрепили за учреждением функции по выполнению кадастровых работ в отношении объектов недвижимости федеральной собственности, землеустроительных работ, научно-исследовательских, опытно-конструкторских работ, а также предоставление информационных, справочных, аналитических и консультационных услуг, анализ программ и проект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онтакты для СМИ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околова Александра Сергеевна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423) 221-81-21</w:t>
      </w:r>
    </w:p>
    <w:p>
      <w:pPr>
        <w:pStyle w:val="Normal"/>
        <w:spacing w:lineRule="auto" w:line="240"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  <w:lang w:val="en-US"/>
        </w:rPr>
        <w:t>ASSokolova</w:t>
      </w:r>
      <w:r>
        <w:rPr>
          <w:rFonts w:cs="Segoe UI" w:ascii="Segoe UI" w:hAnsi="Segoe UI"/>
          <w:sz w:val="18"/>
          <w:szCs w:val="18"/>
        </w:rPr>
        <w:t>@25.</w:t>
      </w:r>
      <w:r>
        <w:rPr>
          <w:rFonts w:cs="Segoe UI" w:ascii="Segoe UI" w:hAnsi="Segoe UI"/>
          <w:sz w:val="18"/>
          <w:szCs w:val="18"/>
          <w:lang w:val="en-US"/>
        </w:rPr>
        <w:t>kadastr</w:t>
      </w:r>
      <w:r>
        <w:rPr>
          <w:rFonts w:cs="Segoe UI" w:ascii="Segoe UI" w:hAnsi="Segoe UI"/>
          <w:sz w:val="18"/>
          <w:szCs w:val="18"/>
        </w:rPr>
        <w:t>.</w:t>
      </w:r>
      <w:r>
        <w:rPr>
          <w:rFonts w:cs="Segoe UI" w:ascii="Segoe UI" w:hAnsi="Segoe UI"/>
          <w:sz w:val="18"/>
          <w:szCs w:val="18"/>
          <w:lang w:val="en-US"/>
        </w:rPr>
        <w:t>ru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  <w:lang w:val="en-US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690063, </w:t>
      </w:r>
      <w:r>
        <w:rPr>
          <w:rFonts w:cs="Segoe UI" w:ascii="Segoe UI" w:hAnsi="Segoe UI"/>
          <w:sz w:val="18"/>
          <w:szCs w:val="18"/>
        </w:rPr>
        <w:t>г.Владивосток, ул. Приморская, 2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en-US"/>
        </w:rPr>
        <w:t>https://kadastr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41:00Z</dcterms:created>
  <dc:creator>Соколова Александра Сергеевна</dc:creator>
  <dc:description/>
  <cp:keywords/>
  <dc:language>en-US</dc:language>
  <cp:lastModifiedBy>Соколова Александра Сергеевна</cp:lastModifiedBy>
  <cp:lastPrinted>2018-07-23T13:49:00Z</cp:lastPrinted>
  <dcterms:modified xsi:type="dcterms:W3CDTF">2018-07-26T00:56:00Z</dcterms:modified>
  <cp:revision>4</cp:revision>
  <dc:subject/>
  <dc:title/>
</cp:coreProperties>
</file>